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 ЕКАТЕРИН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03.02.2023 г.  № 122                                                    р.п. Екатериновка </w:t>
      </w:r>
    </w:p>
    <w:p>
      <w:pPr>
        <w:pStyle w:val="Normal"/>
        <w:widowControl w:val="false"/>
        <w:shd w:fill="FFFFFF" w:val="clear"/>
        <w:autoSpaceDE w:val="fals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лана муниципальных  </w:t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й по проведению </w:t>
        <w:br/>
        <w:t xml:space="preserve">в 2023 году в Екатериновском </w:t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м районе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а педагога и наставника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исполнения  Указа Президента Российской Федерации </w:t>
        <w:br/>
        <w:t>от 27 июня 2022 год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а № 401 «О проведении в Российской Федерац</w:t>
      </w:r>
      <w:bookmarkStart w:id="1" w:name="sub_1"/>
      <w:r>
        <w:rPr>
          <w:rFonts w:cs="PT Astra Serif;Times New Roman" w:ascii="PT Astra Serif;Times New Roman" w:hAnsi="PT Astra Serif;Times New Roman"/>
          <w:sz w:val="28"/>
          <w:szCs w:val="28"/>
        </w:rPr>
        <w:t>ии Года педагога и наставника»,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КАЗЫВАЮ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1.Утвердить  план </w:t>
      </w:r>
      <w:r>
        <w:rPr>
          <w:sz w:val="28"/>
          <w:szCs w:val="28"/>
        </w:rPr>
        <w:t xml:space="preserve">муниципальных  мероприятий по проведению в 2023 году в Екатериновском  муниципальном районе Года педагога и наставника </w:t>
      </w:r>
      <w:r>
        <w:rPr>
          <w:rStyle w:val="Markedcontent"/>
          <w:sz w:val="28"/>
          <w:szCs w:val="28"/>
        </w:rPr>
        <w:t xml:space="preserve"> (Приложение). 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2.МКУ «Методический центр учреждений образования Екатериновского муниципального района обеспечить выполнение плана </w:t>
      </w:r>
      <w:r>
        <w:rPr>
          <w:sz w:val="28"/>
          <w:szCs w:val="28"/>
        </w:rPr>
        <w:t>муниципальных  мероприятий по проведению в 2023 году в Екатериновском  муниципальном районе Года педагога и наставника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3. Руководителям  образовательных учреждений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2.1. Организовать участие педагогических работников и обучающихся в муниципальных мероприятиях, акциях, проводимых в рамках Года педагога и наставника. </w:t>
      </w:r>
    </w:p>
    <w:p>
      <w:pPr>
        <w:pStyle w:val="Normal"/>
        <w:shd w:fill="FFFFFF" w:val="clear"/>
        <w:rPr/>
      </w:pPr>
      <w:r>
        <w:rPr>
          <w:rStyle w:val="Markedcontent"/>
          <w:sz w:val="28"/>
          <w:szCs w:val="28"/>
        </w:rPr>
        <w:t>2.2. Разработать план мероприятий в рамках Года педагога и наставника в образовательной организации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2.3. Размещать информацию о реализуемых мероприятиях Плана педагога и наставника на сайтах образовательных организаций, социальных сетях и тематических сообществ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 Предоставлять в 5-ти дневный срок до момента проведения  и завершения   мероприятий  в рамках Года педагога и наставника    в  МКУ «Методический центр учреждений образования Екатериновского муниципального района на электронный адрес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/>
            <w:sz w:val="28"/>
            <w:szCs w:val="28"/>
          </w:rPr>
          <w:t>-2011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нформацию о проведении мероприятия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135</wp:posOffset>
            </wp:positionH>
            <wp:positionV relativeFrom="paragraph">
              <wp:posOffset>694055</wp:posOffset>
            </wp:positionV>
            <wp:extent cx="628650" cy="762000"/>
            <wp:effectExtent l="0" t="0" r="0" b="0"/>
            <wp:wrapTight wrapText="bothSides">
              <wp:wrapPolygon edited="0">
                <wp:start x="-327" y="0"/>
                <wp:lineTo x="-327" y="21051"/>
                <wp:lineTo x="21586" y="21051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sz w:val="28"/>
          <w:szCs w:val="28"/>
        </w:rPr>
        <w:t xml:space="preserve">3. Контроль за исполнением настоящего приказа возложить на </w:t>
      </w:r>
      <w:bookmarkEnd w:id="1"/>
      <w:r>
        <w:rPr>
          <w:rStyle w:val="Markedcontent"/>
          <w:sz w:val="28"/>
          <w:szCs w:val="28"/>
        </w:rPr>
        <w:t>директора МКУ «Методический  центр учреждений образования Екатериновского муниципального района»  Перелыгину Г.А.</w:t>
      </w:r>
    </w:p>
    <w:p>
      <w:pPr>
        <w:pStyle w:val="Normal"/>
        <w:shd w:fill="FFFFFF" w:val="clea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Markedcontent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2367" w:leader="none"/>
        </w:tabs>
        <w:rPr/>
      </w:pPr>
      <w:r>
        <w:rPr>
          <w:rStyle w:val="Markedcontent"/>
          <w:sz w:val="28"/>
          <w:szCs w:val="28"/>
        </w:rPr>
        <w:t>администрации Екатерин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67" w:leader="none"/>
        </w:tabs>
        <w:rPr/>
      </w:pPr>
      <w:r>
        <w:rPr>
          <w:rStyle w:val="Markedcontent"/>
          <w:sz w:val="28"/>
          <w:szCs w:val="28"/>
        </w:rPr>
        <w:t>муниципального                                                                          Н.М.Сизов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 xml:space="preserve">Приложение к приказу управления образования администрации 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 xml:space="preserve">Екатериновского муниципального района 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>от 03.02.2023 г. №122</w:t>
      </w:r>
    </w:p>
    <w:p>
      <w:pPr>
        <w:pStyle w:val="Normal"/>
        <w:shd w:fill="FFFFFF" w:val="clear"/>
        <w:ind w:left="5245" w:hanging="142"/>
        <w:rPr>
          <w:rStyle w:val="Style21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муниципальных мероприятий по проведению  в 2023 году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Екатериновском муниципальном район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а педагога и наставник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40"/>
        <w:gridCol w:w="2327"/>
        <w:gridCol w:w="5448"/>
      </w:tblGrid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Сроки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Ответственный исполнитель и соисполнитель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Раздел 1. Муниципальные  мероприятия Года педагога и наставник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Муниципальный </w:t>
            </w:r>
            <w:r>
              <w:rPr>
                <w:rFonts w:cs="PT Astra Serif;Times New Roman" w:ascii="PT Astra Serif;Times New Roman" w:hAnsi="PT Astra Serif;Times New Roman"/>
                <w:strike/>
                <w:color w:val="000000"/>
                <w:sz w:val="22"/>
                <w:lang w:eastAsia="ru-RU"/>
              </w:rPr>
              <w:t>форум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  «2023 год – Год педагога и наставника: от вступления в профессию к профессиональному рост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val="en-US" w:eastAsia="ru-RU"/>
              </w:rPr>
              <w:t xml:space="preserve">I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кварта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творческих работ «Весь этот мир творит учитель», посвященный Году педагога и настав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мар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Стрельцова С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«Читаем К.Д.Ушинского».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      Антонова Ю.В. , Степанова О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по представлению успешных педагогических и управленческих практик по формированию и оценке функциональной грамотности обучающихся общеобразовательных организаций (для педагогов общеобразовательных организац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 -ма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методических разработок «Лучшие практики по работе с одаренными детьм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Осокова М.Н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 методических разработок «Мой урок иностранного язы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 Аринушкина Е.Ю.</w:t>
            </w:r>
          </w:p>
        </w:tc>
      </w:tr>
      <w:tr>
        <w:trPr>
          <w:trHeight w:val="7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презентаций среди педагогов ДОУ «Растим детей здоровыми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апрель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фотографий «Наставник в кад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Стрельцова С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образовательный форум «PRO.образование-64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фотографий о деятельности классных руководителей, педагогов дополнительного образования, «Будущих учителей в кадре», «Руководитель в кад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  <w:t>сентябрь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Сазонова О.С.,Перелыгина Г.А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Торжественная церемония посвящения в молодые педагоги Екатерин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Интернет  выставка детско-родительских работ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«Мой любимый воспитате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 конспектов   профессионального мастерства на лучшую методическую разработку «Мастер-класс для вас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октябрь-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Интернет-акция для педагогических семей «Одна профессия на двоих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Антонова Ю.В.,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ый конкурс творческих работ «Педагогическая династия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-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            Осокова М.Н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Разработка и создание цифровой галереи лучших педагогов и настав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Август- 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Аринушкина Е.Ю., Стрельцова С.А.</w:t>
            </w:r>
          </w:p>
        </w:tc>
      </w:tr>
      <w:tr>
        <w:trPr>
          <w:trHeight w:val="6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sz w:val="22"/>
                <w:lang w:eastAsia="ru-RU"/>
              </w:rPr>
              <w:t>Муниципальный конкурс «Организация пространственной среды: мастер- классы по изготовлению новогодних украшений помещений детского са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Нояб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              Антонова Ю.В. 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3. Регулярные муниципальные мероприятия Года педагога и наставник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проект «Школа молодого руководител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янва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профессионального мастерства классных руководителей общеобразовательных организаций Екатериновского района «Самый классный класс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январь- 10 ма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лучших практик  наставничества «От поколения к поколению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прель-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этап Всероссийского конкурса профессионального мастерства «Учитель года – 2023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профессионального мастерства «Воспита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– 10 ма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бластной конкурс «Лучший ученический клас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ГАУ ДПО «СОИРО»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«Формула воспитан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ru-RU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май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Markedcontent"/>
                <w:color w:val="000000"/>
                <w:sz w:val="22"/>
                <w:szCs w:val="22"/>
              </w:rPr>
              <w:t xml:space="preserve">Фотогалерея «Наша гордость – наш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color w:val="000000"/>
                <w:sz w:val="22"/>
                <w:szCs w:val="22"/>
              </w:rPr>
              <w:t>ветеран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июнь- 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Перелыгина Г.А.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праздничное  мероприятие, посвященное Дню дошкольного рабо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  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 этап Всероссийского конкурса «Учитель здоровья – 2023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 - 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Markedcontent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е праздничное  мероприятие, посвященное Дню дошкольного работника</w:t>
            </w:r>
            <w:r>
              <w:rPr>
                <w:rStyle w:val="Markedcontent"/>
                <w:color w:val="000000"/>
                <w:sz w:val="22"/>
                <w:szCs w:val="22"/>
              </w:rPr>
              <w:t xml:space="preserve"> «Спасибо Вам, учител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 конкурса «Педагогический дебю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этап Всероссийского профессионального конкурса «Руководитель 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Перелыгина Г.А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4. Мастер-класс от педагог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Самый классный класс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  «Преодоление выгорания педагогических кадров»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,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Учи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Руководи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Перелыгина Г.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Воспита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Антонова Ю.В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 xml:space="preserve">Раздел 5. Взаимодействие со средствами массовой информации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Ведение специального раздела  сайта «Хроники Года педагога и наставника» на официальном сайте управления образования ЕМ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Предоставление информационно-просветительских материалов о педагогических династиях муниципалитета в печатные и электронные СМИ Екатериновского муниципального райо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Аринушкина Е.Ю., Перелыгина Г.А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6. Сопровождение деятельности классов психолого-педагогическ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проект «Педагогический клас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янва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Управление образования администрации Екатериновского муниципального района, МКУ «Методический центр учреждений образования Екатериновского муниципального района 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ый конкурс эссе для обучающихся   </w:t>
              <w:br/>
              <w:t>психолого-педагогических классов   «Профессия, которую я выбираю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,                                            Кравцова А.А.,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Муниципальный проект  «Учитель начинается в шко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Перелыгина Г.А, Сазонова О.С., Кравцова А.А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7. И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Организация волонтерской работы в оказании необходимой помощи ветеранам педагогического тру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Зимняя спартакиада работников образования, науки и студенческой молодежи (лыжи, футбол на снегу, веселые старт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(по согласованию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лет педагогов-турис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вгуст - 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 (по согласованию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сенняя спартакиада работников образования, науки и студенческой молодежи (волейбол, скандинавская ходьба, мини-футбол, настольный теннис, легкая атлетик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  (по согласованию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Конкурс самодеятельного творч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 -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Профессионального союза работников народного образования и науки Российской Федерации (по согласованию)</w:t>
            </w:r>
          </w:p>
        </w:tc>
      </w:tr>
    </w:tbl>
    <w:p>
      <w:pPr>
        <w:pStyle w:val="111"/>
        <w:shd w:fill="FFFFFF" w:val="clear"/>
        <w:spacing w:before="0" w:after="0"/>
        <w:rPr>
          <w:rStyle w:val="Style21"/>
          <w:b w:val="false"/>
          <w:b w:val="false"/>
          <w:bCs/>
          <w:color w:val="000000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7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03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eastAsia="Times New Roman" w:cs="Times New Roman"/>
      <w:sz w:val="28"/>
      <w:szCs w:val="20"/>
      <w:lang w:bidi="ar-SA"/>
    </w:rPr>
  </w:style>
  <w:style w:type="character" w:styleId="12">
    <w:name w:val="Название Знак1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311">
    <w:name w:val="Основной текст 3 Знак1"/>
    <w:qFormat/>
    <w:rPr>
      <w:rFonts w:eastAsia="Times New Roman" w:cs="Times New Roman"/>
      <w:sz w:val="16"/>
      <w:szCs w:val="16"/>
      <w:lang w:bidi="ar-SA"/>
    </w:rPr>
  </w:style>
  <w:style w:type="character" w:styleId="13">
    <w:name w:val="Верхний колонтитул Знак1"/>
    <w:qFormat/>
    <w:rPr>
      <w:rFonts w:eastAsia="Times New Roman" w:cs="Times New Roman"/>
      <w:sz w:val="24"/>
      <w:lang w:val="ru-RU" w:bidi="ar-SA"/>
    </w:rPr>
  </w:style>
  <w:style w:type="character" w:styleId="312">
    <w:name w:val="Основной текст с отступом 3 Знак1"/>
    <w:qFormat/>
    <w:rPr>
      <w:rFonts w:eastAsia="Times New Roman" w:cs="Times New Roman"/>
      <w:sz w:val="16"/>
      <w:szCs w:val="16"/>
      <w:lang w:val="ru-RU" w:bidi="ar-SA"/>
    </w:rPr>
  </w:style>
  <w:style w:type="character" w:styleId="Style18">
    <w:name w:val="Сноска_"/>
    <w:qFormat/>
    <w:rPr>
      <w:rFonts w:eastAsia="Times New Roman" w:cs="Times New Roman"/>
      <w:sz w:val="19"/>
      <w:szCs w:val="19"/>
      <w:shd w:fill="FFFFFF" w:val="clear"/>
    </w:rPr>
  </w:style>
  <w:style w:type="character" w:styleId="21">
    <w:name w:val="Заголовок №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rFonts w:eastAsia="Times New Roman" w:cs="Times New Roman"/>
      <w:shd w:fill="FFFFFF" w:val="clear"/>
    </w:rPr>
  </w:style>
  <w:style w:type="character" w:styleId="Style20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ссылка"/>
    <w:qFormat/>
    <w:rPr>
      <w:rFonts w:cs="Times New Roman"/>
      <w:color w:val="0000FF"/>
      <w:u w:val="singl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Строгий"/>
    <w:qFormat/>
    <w:rPr>
      <w:b/>
      <w:bCs/>
    </w:rPr>
  </w:style>
  <w:style w:type="character" w:styleId="Style25">
    <w:name w:val="Текст сноски Знак"/>
    <w:qFormat/>
    <w:rPr>
      <w:rFonts w:ascii="Calibri" w:hAnsi="Calibri" w:eastAsia="Calibri" w:cs="Times New Roman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7">
    <w:name w:val="Название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31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994"/>
      <w:jc w:val="both"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34">
    <w:name w:val="Сноска"/>
    <w:basedOn w:val="Normal"/>
    <w:qFormat/>
    <w:pPr>
      <w:widowControl w:val="false"/>
      <w:shd w:fill="FFFFFF" w:val="clear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Style35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960" w:after="0"/>
      <w:jc w:val="center"/>
    </w:pPr>
    <w:rPr>
      <w:rFonts w:eastAsia="DejaVu Sans;Verdana"/>
      <w:b/>
      <w:bCs/>
      <w:sz w:val="26"/>
      <w:szCs w:val="26"/>
      <w:lang w:val="en-US"/>
    </w:rPr>
  </w:style>
  <w:style w:type="paragraph" w:styleId="111">
    <w:name w:val="1_1_В начале"/>
    <w:basedOn w:val="Normal"/>
    <w:qFormat/>
    <w:pPr>
      <w:spacing w:before="0" w:after="360"/>
      <w:jc w:val="center"/>
    </w:pPr>
    <w:rPr>
      <w:rFonts w:ascii="PT Astra Serif;Times New Roman" w:hAnsi="PT Astra Serif;Times New Roman" w:eastAsia="Calibri" w:cs="PT Astra Serif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2011@lis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Klimova</dc:creator>
  <dc:description/>
  <cp:keywords/>
  <dc:language>en-US</dc:language>
  <cp:lastModifiedBy>Методцентр</cp:lastModifiedBy>
  <cp:lastPrinted>2023-03-20T13:27:00Z</cp:lastPrinted>
  <dcterms:modified xsi:type="dcterms:W3CDTF">2023-03-20T09:29:00Z</dcterms:modified>
  <cp:revision>6</cp:revision>
  <dc:subject/>
  <dc:title>О внесении изменений в постановление</dc:title>
</cp:coreProperties>
</file>